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РИЕМА ЗАЯВОК НА УЧАСТИЕ В ОТКРЫТОМ АУКЦИ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ХОДЯЩИХСЯ В МУНИЦИПАЛЬНОЙ СОБСТВЕ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22 июня 2016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</w:t>
      </w:r>
      <w:r>
        <w:rPr>
          <w:sz w:val="24"/>
          <w:szCs w:val="24"/>
        </w:rPr>
        <w:t xml:space="preserve">Время: 11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30 мая по 21 июня 2016 года производился прием заявок от заявителей для участия в аукционе </w:t>
      </w:r>
      <w:r>
        <w:rPr>
          <w:b/>
          <w:sz w:val="24"/>
        </w:rPr>
        <w:t xml:space="preserve">27 июня 2016 года в 15 часов 00 минут </w:t>
      </w:r>
      <w:r>
        <w:rPr>
          <w:b/>
          <w:sz w:val="24"/>
          <w:szCs w:val="24"/>
        </w:rPr>
        <w:t>на право заключения договоров аренды земельных участков, находящихся в муниципальной собственност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21.06.2016)/дата поступления задатка на р/счет организатор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0495</wp:posOffset>
                </wp:positionV>
                <wp:extent cx="648017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Лот № 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емельный участок  площадью 1035 кв.м., кадастровый номер 29:22:071601:91,  адрес (местонахождение) объекта:  установлено относительно ориентира, расположенного за пределами участка. Ориентир жилой дом. Участок находится примерно в 28 м от ориентира по направлению на северо-восток. Адрес ориентира: Архангельская область, город Архангельск, пер.1-й Ленинградский, д.8. Срок аренды  - 10 л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2.8pt;mso-wrap-distance-left:0pt;mso-wrap-distance-right:9pt;mso-wrap-distance-top:0pt;mso-wrap-distance-bottom:0pt;margin-top:11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Лот № 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Земельный участок  площадью 1035 кв.м., кадастровый номер 29:22:071601:91,  адрес (местонахождение) объекта:  установлено относительно ориентира, расположенного за пределами участка. Ориентир жилой дом. Участок находится примерно в 28 м от ориентира по направлению на северо-восток. Адрес ориентира: Архангельская область, город Архангельск, пер.1-й Ленинградский, д.8. Срок аренды  - 10 ле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«Эталон» – 21.06.2016 в 14 час. 10 мин. № 1/17.06.2016/17.06.2016 (лот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567"/>
        <w:rPr/>
      </w:pP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27 июня 2016 года в 15 часов 00 минут следующих заявителей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Общество с ограниченной ответственностью «Эталон» (г. Архангельск, ул.Самойло, д. 17, корп. 3, оф. 1)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5.2. В  связи с тем, что на лот № 1 подана одна заявка:</w:t>
      </w:r>
    </w:p>
    <w:p>
      <w:pPr>
        <w:pStyle w:val="Normal"/>
        <w:ind w:firstLine="567"/>
        <w:rPr/>
      </w:pPr>
      <w:r>
        <w:rPr>
          <w:sz w:val="24"/>
        </w:rPr>
        <w:t>5.2.1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аренды земельного участка с единственным участником аукциона – обществом с ограниченной ответственностью «Эталон» по начальной цене предмета аукциона в размере: 95 00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«Город Архангельск»                                  С.Н. Бык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веренности от 08.02.2016 № 002-38/317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6:00Z</dcterms:created>
  <dc:creator>ДМИ</dc:creator>
  <dc:description/>
  <cp:keywords/>
  <dc:language>en-US</dc:language>
  <cp:lastModifiedBy>Екатерина Васильевна Киреева</cp:lastModifiedBy>
  <cp:lastPrinted>2016-06-22T11:27:00Z</cp:lastPrinted>
  <dcterms:modified xsi:type="dcterms:W3CDTF">2016-06-22T08:39:00Z</dcterms:modified>
  <cp:revision>17</cp:revision>
  <dc:subject/>
  <dc:title>П Р О Т О К О Л  N 18</dc:title>
</cp:coreProperties>
</file>